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uBox PunchStat Report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SHANE MOSLEY  KO 9  ANTONIO MARGARTO</w:t>
        <w:br/>
        <w:t>01/24/2009    Los Angeles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Don’t ever count out Shane Mosley when he an underdog fighting at The Staples Center.  Mosley, a 4-1 ‘dog, landed 49% of his power punches enroute to a ninth round ko win over defending champ Margarito, who was ko’d for the first time in his 44-fight career.  Mosley’s accurate power punching prevented Margarito from mounting any offense, as he managed to get off just 61 punches per round after averaging 90-plus punches per round in ko win over Miguel Cotto last July.  Mosley also averaged 37 jabs thrown per round among his 63 total punches thrown per round.</w:t>
      </w:r>
      <w:r>
        <w:rPr>
          <w:rFonts w:cs="Arial" w:ascii="Arial" w:hAnsi="Arial"/>
          <w:b/>
          <w:bCs/>
        </w:rPr>
        <w:br/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otal Punches Landed / Thrown</w:t>
      </w:r>
    </w:p>
    <w:tbl>
      <w:tblPr>
        <w:tblW w:w="45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08"/>
        <w:gridCol w:w="508"/>
        <w:gridCol w:w="509"/>
      </w:tblGrid>
      <w:tr>
        <w:trPr>
          <w:trHeight w:val="285" w:hRule="atLeast"/>
        </w:trPr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und    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Margarito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2/64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0/59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6/65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6/69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8/69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3/54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9/53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4/49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0/3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9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7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5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3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6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4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7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9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0%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osley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/58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/53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/65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/59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/57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/66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/57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/63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/29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3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2%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Jabs Landed / Thrown</w:t>
      </w:r>
    </w:p>
    <w:tbl>
      <w:tblPr>
        <w:tblW w:w="45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512"/>
        <w:gridCol w:w="515"/>
        <w:gridCol w:w="512"/>
        <w:gridCol w:w="512"/>
        <w:gridCol w:w="512"/>
        <w:gridCol w:w="515"/>
        <w:gridCol w:w="512"/>
        <w:gridCol w:w="512"/>
        <w:gridCol w:w="513"/>
        <w:gridCol w:w="513"/>
        <w:gridCol w:w="513"/>
        <w:gridCol w:w="514"/>
      </w:tblGrid>
      <w:tr>
        <w:trPr>
          <w:trHeight w:val="285" w:hRule="atLeast"/>
        </w:trPr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und    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7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Margarito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6/26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5/27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5/27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5/26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5/26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/21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0/14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/15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3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9%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9%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9%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9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0%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0%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3%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osley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/25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/41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/4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/36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/27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/33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/3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/27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/8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%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%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%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%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%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%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%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ower Punches Landed / Thrown</w:t>
      </w:r>
    </w:p>
    <w:tbl>
      <w:tblPr>
        <w:tblW w:w="45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515"/>
        <w:gridCol w:w="509"/>
        <w:gridCol w:w="515"/>
        <w:gridCol w:w="515"/>
        <w:gridCol w:w="515"/>
        <w:gridCol w:w="515"/>
        <w:gridCol w:w="515"/>
        <w:gridCol w:w="515"/>
        <w:gridCol w:w="515"/>
        <w:gridCol w:w="509"/>
        <w:gridCol w:w="509"/>
        <w:gridCol w:w="511"/>
      </w:tblGrid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und    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7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Margarito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6/38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5/32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1/38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1/43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3/43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1/33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9/39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2/34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0/3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6%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6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9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6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0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3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3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5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0%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osley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/33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/12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/25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/23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/30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/33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/27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/36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/21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%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0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8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2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8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3%</w:t>
            </w:r>
          </w:p>
        </w:tc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6%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inal PunchStat Report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                                                    </w:t>
      </w:r>
      <w:r>
        <w:rPr>
          <w:rFonts w:cs="Arial" w:ascii="Arial" w:hAnsi="Arial"/>
          <w:b/>
          <w:bCs/>
          <w:sz w:val="27"/>
          <w:szCs w:val="27"/>
        </w:rPr>
        <w:t>Punches  Landed / Thrown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1492"/>
        <w:gridCol w:w="1118"/>
        <w:gridCol w:w="1678"/>
      </w:tblGrid>
      <w:tr>
        <w:trPr>
          <w:trHeight w:val="285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unches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bs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er Punches</w:t>
            </w:r>
          </w:p>
        </w:tc>
      </w:tr>
      <w:tr>
        <w:trPr>
          <w:trHeight w:val="270" w:hRule="atLeast"/>
        </w:trPr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Margarito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08 / 48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0 / 18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78 / 303</w:t>
            </w:r>
          </w:p>
        </w:tc>
      </w:tr>
      <w:tr>
        <w:trPr>
          <w:trHeight w:val="240" w:hRule="atLeast"/>
        </w:trPr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2%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6%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6%</w:t>
            </w:r>
          </w:p>
        </w:tc>
      </w:tr>
      <w:tr>
        <w:trPr>
          <w:trHeight w:val="285" w:hRule="atLeast"/>
        </w:trPr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osley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8 / 50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0 / 267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8 / 240</w:t>
            </w:r>
          </w:p>
        </w:tc>
      </w:tr>
      <w:tr>
        <w:trPr>
          <w:trHeight w:val="285" w:hRule="atLeast"/>
        </w:trPr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%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%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9%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5:06:00Z</dcterms:created>
  <dc:creator> </dc:creator>
  <dc:description/>
  <cp:keywords/>
  <dc:language>en-US</dc:language>
  <cp:lastModifiedBy> </cp:lastModifiedBy>
  <dcterms:modified xsi:type="dcterms:W3CDTF">2009-01-25T05:06:00Z</dcterms:modified>
  <cp:revision>2</cp:revision>
  <dc:subject/>
  <dc:title>CompuBox PunchStat Report</dc:title>
</cp:coreProperties>
</file>