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uBox PunchStat Report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iguel Cotto KO 5  Michael Jennings</w:t>
        <w:br/>
        <w:t>02/21/2009    NEW YORK</w:t>
      </w:r>
    </w:p>
    <w:p>
      <w:pPr>
        <w:pStyle w:val="NormalWeb"/>
        <w:rPr/>
      </w:pPr>
      <w:r>
        <w:rPr>
          <w:bCs/>
          <w:sz w:val="22"/>
          <w:szCs w:val="22"/>
        </w:rPr>
        <w:t xml:space="preserve">No surprises here.  Cotto stalked the retreating Jennings before breaking the Brit down with a savage body attack.  Cotto landed 53% of his power shots and was very efficient in rounds four and five, landing 49 of 70 power punches (70%).  Jennings managed to throw less than 40 punches per round.  </w:t>
      </w:r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otal Punches Landed / Thrown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556"/>
        <w:gridCol w:w="556"/>
        <w:gridCol w:w="556"/>
        <w:gridCol w:w="556"/>
        <w:gridCol w:w="555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trHeight w:val="285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und   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ott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2/36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8/49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1/46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6/5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1/4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3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7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6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62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65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nnings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/3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/48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/46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/43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/3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Jabs Landed / Thrown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556"/>
        <w:gridCol w:w="556"/>
        <w:gridCol w:w="556"/>
        <w:gridCol w:w="556"/>
        <w:gridCol w:w="555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trHeight w:val="285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und   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ott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6/2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25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19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7/16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2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7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4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8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4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5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nnings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/2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/37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/38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/3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/2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wer Punches Landed / Thrown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556"/>
        <w:gridCol w:w="556"/>
        <w:gridCol w:w="556"/>
        <w:gridCol w:w="556"/>
        <w:gridCol w:w="555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trHeight w:val="285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und   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ott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6/1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7/2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0/27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9/4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0/2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3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9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7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69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71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nnings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/6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/1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/8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/11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/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l PunchStat Report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27"/>
          <w:szCs w:val="27"/>
        </w:rPr>
        <w:t>Punches  Landed / Thrown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617"/>
        <w:gridCol w:w="1211"/>
        <w:gridCol w:w="1818"/>
      </w:tblGrid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ches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bs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Punches</w:t>
            </w:r>
          </w:p>
        </w:tc>
      </w:tr>
      <w:tr>
        <w:trPr>
          <w:trHeight w:val="270" w:hRule="atLeast"/>
        </w:trPr>
        <w:tc>
          <w:tcPr>
            <w:tcW w:w="3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otto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8 / 23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6 / 10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72 / 135</w:t>
            </w:r>
          </w:p>
        </w:tc>
      </w:tr>
      <w:tr>
        <w:trPr>
          <w:trHeight w:val="240" w:hRule="atLeast"/>
        </w:trPr>
        <w:tc>
          <w:tcPr>
            <w:tcW w:w="3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0%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5%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3%</w:t>
            </w:r>
          </w:p>
        </w:tc>
      </w:tr>
      <w:tr>
        <w:trPr>
          <w:trHeight w:val="285" w:hRule="atLeast"/>
        </w:trPr>
        <w:tc>
          <w:tcPr>
            <w:tcW w:w="3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nnings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 / 19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 / 15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 / 44</w:t>
            </w:r>
          </w:p>
        </w:tc>
      </w:tr>
      <w:tr>
        <w:trPr>
          <w:trHeight w:val="285" w:hRule="atLeast"/>
        </w:trPr>
        <w:tc>
          <w:tcPr>
            <w:tcW w:w="3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%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%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05:00Z</dcterms:created>
  <dc:creator> </dc:creator>
  <dc:description/>
  <cp:keywords/>
  <dc:language>en-US</dc:language>
  <cp:lastModifiedBy> </cp:lastModifiedBy>
  <dcterms:modified xsi:type="dcterms:W3CDTF">2009-02-22T07:11:00Z</dcterms:modified>
  <cp:revision>1</cp:revision>
  <dc:subject/>
  <dc:title>CompuBox PunchStat Report</dc:title>
</cp:coreProperties>
</file>